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Josipa Jurja Strossmayera u Osijeku                                                               Obrazac 3</w:t>
      </w:r>
    </w:p>
    <w:p>
      <w:pPr>
        <w:pStyle w:val="Normal"/>
        <w:rPr/>
      </w:pPr>
      <w:r>
        <w:rPr>
          <w:b/>
        </w:rPr>
        <w:t>FILOZOFSKI FAKULTET                                                                         Ocjena doktorskog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2160"/>
        <w:gridCol w:w="2340"/>
      </w:tblGrid>
      <w:tr>
        <w:trPr>
          <w:trHeight w:val="73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 PODACI</w:t>
            </w:r>
          </w:p>
        </w:tc>
      </w:tr>
      <w:tr>
        <w:trPr>
          <w:trHeight w:val="73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MA VESELJEVIĆ JERKOVIĆ</w:t>
            </w:r>
          </w:p>
        </w:tc>
      </w:tr>
      <w:tr>
        <w:trPr>
          <w:trHeight w:val="54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studij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POSLIJEDIPLOMSKI SVEUČILIŠNI STUDIJ </w:t>
            </w:r>
            <w:r>
              <w:rPr>
                <w:b/>
                <w:i/>
              </w:rPr>
              <w:t>KNJIŽEVNOST I KULTURNI IDENTITE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6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 doktorskog 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ezik rad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VATSKI</w:t>
            </w:r>
          </w:p>
        </w:tc>
      </w:tr>
      <w:tr>
        <w:trPr>
          <w:trHeight w:val="6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rv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POST)FEMINIZAM I FENOMEN CHICK-LITA U ANGLO-AMERIČKOJ KNJIŽEVNOSTI</w:t>
            </w:r>
          </w:p>
        </w:tc>
      </w:tr>
      <w:tr>
        <w:trPr>
          <w:trHeight w:val="70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POST)FEMINISM AND THE CHICK-LIT PHENOMENON IN ANGLO-AMERICAN LITERATURE</w:t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učje/polje/gran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ANISTIČKE ZNANOSTI/FILOLOGIJA/TEORIJA I POVJEST KNJIŽEVNOSTI</w:t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 1</w:t>
            </w:r>
          </w:p>
          <w:p>
            <w:pPr>
              <w:pStyle w:val="Normal"/>
              <w:rPr/>
            </w:pPr>
            <w:r>
              <w:rPr/>
              <w:t>titula, 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SC. ANDREA ZLATAR VIOLIĆ, RED. PROF.</w:t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 2:</w:t>
            </w:r>
          </w:p>
          <w:p>
            <w:pPr>
              <w:pStyle w:val="Normal"/>
              <w:rPr/>
            </w:pPr>
            <w:r>
              <w:rPr/>
              <w:t>titula, 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ovjerenstvo za ocjenu doktorskog r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tula, ime i prez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a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šta</w:t>
            </w:r>
          </w:p>
        </w:tc>
      </w:tr>
      <w:tr>
        <w:trPr>
          <w:trHeight w:val="552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Dr.sc. Helena Sabljić Tomić, izv. pro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jetnička akademija u Osije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lena.sablic-tomic@uaos.hr</w:t>
            </w:r>
          </w:p>
        </w:tc>
      </w:tr>
      <w:tr>
        <w:trPr>
          <w:trHeight w:val="549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Dr.sc. Sanja Runtić, doc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lozofski fakultet u Osije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runtic@ffos.hr</w:t>
            </w:r>
          </w:p>
        </w:tc>
      </w:tr>
      <w:tr>
        <w:trPr>
          <w:trHeight w:val="537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Dr.sc. Andrea Zlatar Violić, red.pro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Filozofski fakultet Sveučilišta u Zagre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zviolic@ffzg.hr</w:t>
            </w:r>
          </w:p>
        </w:tc>
      </w:tr>
    </w:tbl>
    <w:tbl>
      <w:tblPr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647"/>
      </w:tblGrid>
      <w:tr>
        <w:trPr>
          <w:trHeight w:val="57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um imenovanja povjerenstva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>
          <w:b/>
        </w:rPr>
        <w:t>OCJENA DOKTORSKOG RAD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160"/>
        <w:gridCol w:w="2340"/>
      </w:tblGrid>
      <w:tr>
        <w:trPr>
          <w:trHeight w:val="253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oktorska disertacija Selme Veseljević pod naslovom </w:t>
            </w:r>
            <w:r>
              <w:rPr>
                <w:b/>
              </w:rPr>
              <w:t>(POST)FEMINIZAM I FENOMEN CHICK-LITA U ANGLO-AMERIČKOJ KNJIŽEVNOSTI</w:t>
            </w:r>
            <w:r>
              <w:rPr/>
              <w:t xml:space="preserve"> obasiže 265 stranica, od toga </w:t>
            </w:r>
            <w:r>
              <w:rPr>
                <w:b/>
              </w:rPr>
              <w:t xml:space="preserve"> </w:t>
            </w:r>
            <w:r>
              <w:rPr/>
              <w:t>14 tematskih poglavlja, popis literature (264 jedinice) , sažetak i životopis autoric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vodna teorijska poglavlja temelje se na recentnim dosezima kulturalnih studija i postfeminističke teorije. Skorije zanimanje za studije popularne kulture kao i </w:t>
            </w:r>
            <w:r>
              <w:rPr>
                <w:i/>
              </w:rPr>
              <w:t>mainstream</w:t>
            </w:r>
            <w:r>
              <w:rPr/>
              <w:t xml:space="preserve"> žanrove ukazuje na njihovu ključnu ulogu u (re)konstruiranju proživljenog iskustva čitatelja. Ponovno otkriće brojnih polja unutar kulturalnih i studija književnosti pruža odgovore na neka od najznačajnijih pitanja o tome kako sudionici suvremene kulture konstruiraju svoja svakodnevna iskustva i kako se definiraju. Ova je disertacija dijelom istraživanja suvremene književnosti, dok je ona sama usmjerena na jedan žanr suvremene ženske književnosti, poznat pod nazivom „chick-lit“. Popularnost ovoga žanra potaknulo je objavljivanje romana </w:t>
            </w:r>
            <w:r>
              <w:rPr>
                <w:i/>
              </w:rPr>
              <w:t>Dnevnik Bridget Jones</w:t>
            </w:r>
            <w:r>
              <w:rPr/>
              <w:t xml:space="preserve"> autorice Helen Fielding, a koji ponovno ispisuje dijelove radnji romana Jane Austen u suvremeni kontekst i pruža ironični odmak od važećih društvenih normi. Brojni romani britanskih i američkih spisateljica, objavljivani u drugoj polovini devedesetih godina dvadesetog stoljeća i prvom desetljeću dvadeset i prvog, prevođeni diljem svijeta, smatrani su chick-litom, a što je dovelo do rastezanja granica književnih konvencija i otežalo definiranje samog žanra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U samom je početku chick-lit bio određen kroz protagonistice koje su opisivane kao mlade, neudane, bijele žene heteroseksualne orijentacije, a koje dolaze iz velikih gradova Velike Britanije ili Sjedinjenih Američkih Država. Veoma su se često u protagonisticama ogledale spisateljice kao i ciljana čitateljska skupina čime se omogućavalo neposredno povezivanje djela i čitateljica. Kako bi uspostavio dijalog s potrošačkom kulturom, chick-lit je spojio različite žanrove, od književnosti devetnaestog stoljeća posuđuje usmjerenje na protagonisticu, dok se potrošačka kultura ogleda u knjigama za samopomoć na koje se oslanja kao i u dijalogu sa ženskim časopisima. Preplavivši europsko i američko tržište, ovaj žanr potaknuo je pitanja o svojoj kulturalnoj značajnosti, posebice o utjecaju na živote čitateljica. Sam je termin bio kritiziran zbog ponižavajućih, snishodljivih tonova, dok je žanr kritiziran zbog stereotipnih predodžbi neurotičnih, nesigurnih, ženskih identiteta opsjednutih kupovinom i pronalaženjem supruga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Ova disertacija za cilj ima pružiti široku kulturalnu analizu fenomena chick-lita, pri tome upozoravajući na određene tematske sfere koje ovaj žanr istražuje. Oslanjajući se na prevladavajuće suvremene kulturalne norme, ovaj rad analizira kontradiktorna polja na kojima su kulturalni identiteti formirani u današnje vrijeme i opisuje načine na koje konvencije mogu pomoći ovom procesu. On analizira sukobljene identitetne predodžbe koje proizlaze iz chick-lita, a koji je unatoč svojoj prividnoj trivijalnosti, politički i društveno angažiran medij. U skladu s time, on predstavlja načine na koje analizirani romani posreduju iskušane dileme identiteta koje nisu ograničene rodnim pitanjem, premda se uloga roda u oblikovanju identiteta naglašava.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/>
              <w:t>Pripovijedani većinom u prvom licu jednine, ovi romani predstavljaju homodijegetsku fikciju u kojoj su pripovjedač i lik izjednačen, a autor nije jednak pripovjedaču. Ovaj način pripovijedanja omogućava čitateljicama približavanje i poistovjećivanje s glavnim likom. Rijetki su slučajevi u kojima chick-lit romani nisu ispripovijedani u prvom licu jednine, a tada je riječ o prvom licu množine kada više likova pripovijeda jednu pripovijest ili o trećem licu gdje sveznajući pripovjedač pretendira na „realnost“ pripovijesti.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/>
              <w:t>Prvi dio ovog rada predstavlja glavne teoretske koncepte drugog i trećeg vala feminizma, novog tradicionalizma i postfeminizma. Drugi i treći val suprotstavljeni su postfeminizmu, kojega njegova preokupiranost tijelom i fizičkim izgledom razdvaja od prijašnjih reprezentativnih praksi. Također, novi tradicionalizam predstavlja povratak protufeminističkih težnji za suzdržavanjem od sudjelovanja u javnoj sferi radi obiteljskog života, a povezan je s predodžbom „povratnog udarca“.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lang w:val="bs-BA"/>
              </w:rPr>
              <w:t xml:space="preserve">Drugi dio rada donosi definiciju chick-lita, a koji se u dugoj tradiciji ženskog pisma, izdvaja svojim </w:t>
            </w:r>
            <w:r>
              <w:rPr/>
              <w:t>oslanjanjem na tradiciju kao i ironičnim odmakom od nje.</w:t>
            </w:r>
            <w:r>
              <w:rPr>
                <w:lang w:val="bs-BA"/>
              </w:rPr>
              <w:t xml:space="preserve"> </w:t>
            </w:r>
            <w:r>
              <w:rPr/>
              <w:t>Poglavlja koja slijede usmjerena su na diskurse ženstvenosti, seksualnosti i ženskog tijela u chick-lit romanima. Posebna se pozornost daje pitanju ljubavi koja, dok u ljubavnim romanima predstavlja glavni motiv, u urbanim romanima za žene ima drugorazrednu ulogu. Blisko povezan je odnos između diskursa obitelji i veze i identiteta protagonistica chick-lit romana. Skretanjem pozornosti na već potvrđenu krizu obitelji, diskurs chick-lit romana konstruira nesigurnu protagonisticu, koja se oslanja na postmodernu obitelj koja se sastoji od prijatelja i kratkoročnih partnera. Identitet protagonistica označen je unutarnjim generičkim suprotnostima, a u kojima se krize i emotivni neuspjesi miješaju s razmetljivim ljubavnim pobjedama i pomirenjima.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/>
              <w:t>Naredno poglavlje dotiče se odnosa između chick-lit pripovijesti i postmodernih aspekata potrošačkog društva. Ono rekonstruira istaknute osobine suvremenog potrošačkog društva i poziciju fiktivne potrošačice unutar diskursa životnog stila i kupovine, te ukazuje na daljnje kontradikcije u konstrukciji identiteta kojeg oblikuju romani. Sljedeće je, trinaesto poglavlje, usmjereno na odabrana pitanja identiteta koja proizlaze iz britanskih i američkih chick-lit romana. Povezivajući akademske osvrte na određene društvene aspekte suvremenog identiteta i identiteta koji su konstruirani u suvremenoj popularnoj književnosti za žene, analizira se hipotetički čitatelj/čitateljica chick-lit romana. U tom smislu, chick-lit se može promatrati kao način diseminacije diskursa identiteta, a ne samo oblik trivijalne zabave, što otvara mogućnost za različite aktualizacije od strane čitatelja i transformiranje prevladavajućih reprezentativnih sustava.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/>
              <w:t>Posljednje poglavlje ovog rada analizira pitanje subverzivnosti chick-lita, a koji istovremeno prihvaća i odbacuje konvencije romana manira i ljubavnog romana. U njemu se također analizira kapacitet subverzivnosti chick-lita u pogledu dekonstruiranja potrošačke ideologije ženskih časopisa koji čitateljicama obećavaju uspjeh nakon potrošnje. Pitanje kako čitateljice/potrošačice ovog žanra usvajaju njegov interpretativni potencijal ostavlja mogućnosti za dalje istraživanje jer je neosporna pripadnost chick-lita popularnoj kulturi.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/>
              <w:t>Doktorska disertacija Selme Veseljević izrađena je na samostalnom postavljenim istraživačkim premisima i slijedi recentna teorijska dostignuća na razini teorije književnosti, kulturalnih studija i post-feminističkih promišljanja. Uz dosljedno provedenu metodologiju, disertaciju odlikuje izvornost znanstvenog rada te analiza područja koje dosad u hrvatskoj teoriji književnosti i kulturalni studijama nije sustavno provedeno. Iz svih navedenih razloga pozitivno ocjenjujemo doktorsku disertaciju Selme Veseljević i predlažemo Vijeću da prihvati ocjenu Povjerenstva i uputi kandidatkinju na daljnji postupak obrane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Mišljenje i prijedlog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ST)FEMINIZAM I FENOMEN CHICK-LITA U ANGLO-AMERIČKOJ KNJIŽEVNOSTI</w:t>
            </w:r>
          </w:p>
          <w:p>
            <w:pPr>
              <w:pStyle w:val="Normal"/>
              <w:rPr/>
            </w:pPr>
            <w:r>
              <w:rPr/>
              <w:t>Doktorsku disertaciju Selme Veseljević pozitivno ocjenjujemo i preporučamo Vijeću da prihvati ocjenu i uputi kandidatkinju na postupak javne obrane.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86500" cy="2056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056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  <w:gridCol w:w="2700"/>
                                    <w:gridCol w:w="2160"/>
                                    <w:gridCol w:w="2340"/>
                                  </w:tblGrid>
                                  <w:tr>
                                    <w:trPr>
                                      <w:trHeight w:val="516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hd w:fill="D9D9D9" w:val="clear"/>
                                          </w:rPr>
                                          <w:t xml:space="preserve">Prijedlog povjerenstva za obranu doktorskog rada – </w:t>
                                        </w:r>
                                        <w:r>
                                          <w:rPr>
                                            <w:i/>
                                            <w:shd w:fill="D9D9D9" w:val="clear"/>
                                          </w:rPr>
                                          <w:t>3 člana + 2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zamje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itula, ime i prez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us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-poš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. Dr.sc. Helena Sabljić Tomić, izv. pro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Umjetnička akademija u Osije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helena.sablic-tomic@uaos.h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Dr.sc. Sanja Runtić, doc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ilozofski fakultet u Osije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runtic@ffos.h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3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Dr.sc. Andrea Zlatar Violić, red. pro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ilozofski fakultet Sveučilišta u Zagreb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zviolic@ffzg.h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Dr.sc. Jasmina Husanović, izv. pro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ilozofski fakultet Univerzitet u Tuz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akjasmina@yahoo.co.u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5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161.9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700"/>
                              <w:gridCol w:w="2160"/>
                              <w:gridCol w:w="2340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hd w:fill="D9D9D9" w:val="clear"/>
                                    </w:rPr>
                                    <w:t xml:space="preserve">Prijedlog povjerenstva za obranu doktorskog rada – </w:t>
                                  </w:r>
                                  <w:r>
                                    <w:rPr>
                                      <w:i/>
                                      <w:shd w:fill="D9D9D9" w:val="clear"/>
                                    </w:rPr>
                                    <w:t>3 člana + 2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zamjen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itula, ime i prezi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stanov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poš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. Dr.sc. Helena Sabljić Tomić, izv. prof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mjetnička akademija u Osijek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lena.sablic-tomic@uaos.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</w:rPr>
                                    <w:t>Dr.sc. Sanja Runtić, doce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lozofski fakultet u Osijek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untic@ffos.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</w:rPr>
                                    <w:t>Dr.sc. Andrea Zlatar Violić, red. prof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lozofski fakultet Sveučilišta u Zagreb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violic@ffzg.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>
                                      <w:b/>
                                    </w:rPr>
                                    <w:t>Dr.sc. Jasmina Husanović, izv. prof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lozofski fakultet Univerzitet u Tuzl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kjasmina@yahoo.co.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rijedlog datuma, vremena i mjesta obrane doktorskog r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rij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jes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340"/>
      </w:tblGrid>
      <w:tr>
        <w:trPr>
          <w:trHeight w:val="516" w:hRule="exac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ovjerenstvo za ocjenu doktorskog rada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a, ime i prez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is</w:t>
            </w:r>
          </w:p>
        </w:tc>
      </w:tr>
      <w:tr>
        <w:trPr>
          <w:trHeight w:val="552" w:hRule="exac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r.sc. Helena Sabljić Tomić, izv. prof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predsjednik povjerenstv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exac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Dr.sc. Sanja Runtić, doc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exac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b/>
              </w:rPr>
              <w:t>Dr.sc. Andrea Zlatar Violić, red. pro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Napomena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Mjesto i datu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Zagreb, 20. ožujka 201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olimo Vas da ispunjeni Obrazac 3 pošaljete u </w:t>
      </w:r>
      <w:r>
        <w:rPr>
          <w:u w:val="single"/>
        </w:rPr>
        <w:t>elektroničkom</w:t>
      </w:r>
      <w:r>
        <w:rPr/>
        <w:t xml:space="preserve"> i u </w:t>
      </w:r>
      <w:r>
        <w:rPr>
          <w:u w:val="single"/>
        </w:rPr>
        <w:t>tiskanom</w:t>
      </w:r>
      <w:r>
        <w:rPr/>
        <w:t xml:space="preserve"> obliku – potpisano referentu za doktorski studij u Uredu za studentska pitan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57:00Z</dcterms:created>
  <dc:creator>Administrator</dc:creator>
  <dc:description/>
  <cp:keywords/>
  <dc:language>en-US</dc:language>
  <cp:lastModifiedBy>Korisnik</cp:lastModifiedBy>
  <dcterms:modified xsi:type="dcterms:W3CDTF">2014-04-18T07:26:00Z</dcterms:modified>
  <cp:revision>5</cp:revision>
  <dc:subject/>
  <dc:title>Sveučilište Josipa Jurja Strossmayera U Osijeku                                                    Obrazac 2</dc:title>
</cp:coreProperties>
</file>